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llowing, Entering, and Trusting the Cloud</w:t>
      </w:r>
    </w:p>
    <w:p>
      <w:pPr>
        <w:pStyle w:val="Normal"/>
        <w:rPr>
          <w:b/>
          <w:b/>
          <w:bCs/>
        </w:rPr>
      </w:pPr>
      <w:r>
        <w:rPr>
          <w:b/>
          <w:bCs/>
        </w:rPr>
      </w:r>
    </w:p>
    <w:p>
      <w:pPr>
        <w:pStyle w:val="Normal"/>
        <w:rPr>
          <w:b/>
          <w:b/>
          <w:bCs/>
        </w:rPr>
      </w:pPr>
      <w:r>
        <w:rPr>
          <w:b/>
          <w:bCs/>
        </w:rPr>
        <w:t>Ex 40:34-38 Then the cloud covered the tent of meeting, and the glory of the LORD filled the tabernacle. 35 And Moses was not able to enter the tent of meeting because the cloud settled on it, and the glory of the LORD filled the tabernacle. 36 Throughout all their journeys, whenever the cloud was taken up from over the tabernacle, the people of Israel would set out. 37 But if the cloud was not taken up, then they did not set out till the day that it was taken up. 38 For the cloud of the LORD was on the tabernacle by day, and fire was in it by night, in the sight of all the house of Israel throughout all their journeys. ESV</w:t>
      </w:r>
    </w:p>
    <w:p>
      <w:pPr>
        <w:pStyle w:val="Normal"/>
        <w:rPr>
          <w:b/>
          <w:b/>
          <w:bCs/>
        </w:rPr>
      </w:pPr>
      <w:r>
        <w:rPr>
          <w:b/>
          <w:bCs/>
        </w:rPr>
      </w:r>
    </w:p>
    <w:p>
      <w:pPr>
        <w:pStyle w:val="TextBody"/>
        <w:rPr/>
      </w:pPr>
      <w:r>
        <w:rPr/>
        <w:t>Luke 9:33-35 And as the men were parting from him, Peter said to Jesus, "Master, it is good that we are here. Let us make three tents, one for you and one for Moses and one for Elijah" — not knowing what he said. 34 As he was saying these things, a cloud came and overshadowed them, and they were afraid as they entered the cloud. 35 And a voice came out of the cloud, saying, "This is my Son, my Chosen One; listen to him!" ESV</w:t>
      </w:r>
    </w:p>
    <w:p>
      <w:pPr>
        <w:pStyle w:val="Normal"/>
        <w:rPr/>
      </w:pPr>
      <w:r>
        <w:rPr/>
        <w:t>_______________________________________________________________________</w:t>
      </w:r>
    </w:p>
    <w:p>
      <w:pPr>
        <w:pStyle w:val="Normal"/>
        <w:rPr/>
      </w:pPr>
      <w:r>
        <w:rPr/>
      </w:r>
    </w:p>
    <w:p>
      <w:pPr>
        <w:pStyle w:val="Normal"/>
        <w:rPr/>
      </w:pPr>
      <w:r>
        <w:rPr/>
        <w:t>Our text in Exodus deals with the children of Israel as they traveled from Egypt to the Promised Land under the leadership of Moses.  That these stories are not recorded for us by accident is evident from Paul’s words in 1 Corinthians where he told us:</w:t>
      </w:r>
    </w:p>
    <w:p>
      <w:pPr>
        <w:pStyle w:val="Normal"/>
        <w:rPr/>
      </w:pPr>
      <w:r>
        <w:rPr/>
      </w:r>
    </w:p>
    <w:p>
      <w:pPr>
        <w:pStyle w:val="Normal"/>
        <w:rPr>
          <w:b/>
          <w:b/>
          <w:bCs/>
        </w:rPr>
      </w:pPr>
      <w:r>
        <w:rPr>
          <w:b/>
          <w:bCs/>
        </w:rPr>
        <w:t>1 Cor 10:1-6 I want you to know, brothers, that our fathers were all under the cloud, and all passed through the sea, 2 and all were baptized into Moses in the cloud and in the sea, 3 and all ate the same spiritual food, 4 and all drank the same spiritual drink. For they drank from the spiritual Rock that followed them, and the Rock was Christ. 5 Nevertheless, with most of them God was not pleased, for they were overthrown in the wilderness. 6 Now these things took place as examples for us, that we might not desire evil as they did. ESV</w:t>
      </w:r>
    </w:p>
    <w:p>
      <w:pPr>
        <w:pStyle w:val="Normal"/>
        <w:rPr>
          <w:b/>
          <w:b/>
          <w:bCs/>
        </w:rPr>
      </w:pPr>
      <w:r>
        <w:rPr>
          <w:b/>
          <w:bCs/>
        </w:rPr>
      </w:r>
    </w:p>
    <w:p>
      <w:pPr>
        <w:pStyle w:val="Normal"/>
        <w:rPr/>
      </w:pPr>
      <w:r>
        <w:rPr/>
        <w:t>“</w:t>
      </w:r>
      <w:r>
        <w:rPr/>
        <w:t>Now these things took place as examples for us.”  It was Stephen who in his magnificent and final sermon recorded in the 7</w:t>
      </w:r>
      <w:r>
        <w:rPr>
          <w:vertAlign w:val="superscript"/>
        </w:rPr>
        <w:t>th</w:t>
      </w:r>
      <w:r>
        <w:rPr/>
        <w:t xml:space="preserve"> chapter of Acts mentioned the Israelites at that time as “the church in the wilderness.”  The stories of the books of Exodus and Numbers are histories of the Jews, but they are also object lessons for the modern church to learn from and from which to glean.</w:t>
      </w:r>
    </w:p>
    <w:p>
      <w:pPr>
        <w:pStyle w:val="Normal"/>
        <w:rPr/>
      </w:pPr>
      <w:r>
        <w:rPr/>
      </w:r>
    </w:p>
    <w:p>
      <w:pPr>
        <w:pStyle w:val="Normal"/>
        <w:rPr/>
      </w:pPr>
      <w:r>
        <w:rPr/>
        <w:t xml:space="preserve">The metaphor is not that difficult to grasp: we too are called out of Egypt which is a world of sin and delivered by the blood of a Lamb to be free and head to the promised place of God.  We, too, have been given pastoral leadership to lead us along this journey and we too have responded to the Lamb’s blood by passing through the Red Sea of water baptism and inundated by the glory of God coming to live in a tabernacle.  Only, this tabernacle is not goat skin nor gold and silver but of human skin and blood and bones because upon receiving the gift of the Holy Spirit, our bodies have become a temple of the Holy Spirit and we stand ready to move forward in God just as Israel of old did at the foot of Mt. Sinai.  At the moment that a person has repented of their sins, been baptized in the wonderful name of Jesus Christ, and filled with the Holy Spirit, they stand spiritually out of Egypt, having had their past erased and destroyed so that it cannot touch them and full of God’s power to move towards God’s promises!  I’m so grateful that I did not stay in Egypt!  I’m grateful that I was given such an opportunity to truly be free!  What a great work it is that God performs in delivering His people!  </w:t>
      </w:r>
    </w:p>
    <w:p>
      <w:pPr>
        <w:pStyle w:val="Normal"/>
        <w:rPr/>
      </w:pPr>
      <w:r>
        <w:rPr/>
      </w:r>
    </w:p>
    <w:p>
      <w:pPr>
        <w:pStyle w:val="Normal"/>
        <w:rPr/>
      </w:pPr>
      <w:r>
        <w:rPr/>
        <w:t xml:space="preserve">Anybody glad to be free?  Anybody glad to have the revelation that the ultimate Passover Lamb is Jesus Christ?  Anybody glad to have been delivered from the bondage of sin and the cruel slavery of such a life?  Anybody glad that you don’t have to have an artificial high or substance to cope with life?  Anybody glad that past mistakes have been destroyed in the waters of baptism which are the Red Sea because the blood of Jesus cleansed you there?  Anybody glad that God has given you His Spirit to not just feel on the outside or see working over there, but that your body has become the temple and tabernacle of the Holy Spirit!?  Perhaps there are some who are here today who feel that their past and their sins and their situations are a cruel and horrible task master of great power that they could never escape.  Perhaps there are some who feel about their failures and their past as Israel did about the Egyptian Pharaoh of their time:  “nothing could defeat him and nothing could cause us to be free from his power.”  With God, nothing is impossible!  There is one greater than Pharaoh and there is one greater than your past and your situation that haunts you!  If you’ve never come this far before, pack your bags and get ready:  you can repent, have the blood of the Lamb applied to your life through water baptism, and receive His Holy Spirit today!  The work that God once did in the congregation and church of the wilderness, God still does today!  His arm and strength is not diminished one bit – He wants to deliver you, too!  </w:t>
      </w:r>
    </w:p>
    <w:p>
      <w:pPr>
        <w:pStyle w:val="Normal"/>
        <w:rPr/>
      </w:pPr>
      <w:r>
        <w:rPr/>
        <w:t>_______________________________________________________________________</w:t>
      </w:r>
    </w:p>
    <w:p>
      <w:pPr>
        <w:pStyle w:val="Normal"/>
        <w:rPr/>
      </w:pPr>
      <w:r>
        <w:rPr/>
      </w:r>
    </w:p>
    <w:p>
      <w:pPr>
        <w:pStyle w:val="Normal"/>
        <w:rPr/>
      </w:pPr>
      <w:r>
        <w:rPr/>
        <w:t>Now let us continue in the metaphor from scripture.  When you stand at that moment filled and cleansed and delivered, you stand spiritually where Israel did at the foot of Mt. Sinai.  This spiritual object lesson is not concocted of men nor made up from a fertile imagination of a preacher but is true.  Did you know that the Holy Spirit was first poured out in the 2</w:t>
      </w:r>
      <w:r>
        <w:rPr>
          <w:vertAlign w:val="superscript"/>
        </w:rPr>
        <w:t>nd</w:t>
      </w:r>
      <w:r>
        <w:rPr/>
        <w:t xml:space="preserve"> chapter of Acts on what we call the Day of Pentecost?  Most of you know that “Pentecost” means “fifty days” but do you know what it was a celebration of?  It was more than just marking fifty days after the Passover, but was a celebration of the day that God met with Moses and the people on Mt. Sinai and gave him the law.  When Jesus Christ came along to fulfill the law and to establish the new covenant of Grace, He died as the ultimate Lamb of God on the precise moment of Passover where years before the Israel people had killed the lambs in Egypt.  And when the Holy Spirit descended in the upper room on the Day of Pentecost, it did so at the exact anniversary of when God had descended in cloud upon Mt. Sinai and given the instructions and plans for a Tabernacle.  And so this is a correlation that both Stephen and Paul used that God has created:  when a person stands having repented, been baptized in the name of Jesus, and filled with the Holy Spirit he stands at His own Pentecost and His own Mt. Sinai and like the children of Israel is ready to move forward in God into the full promises of God.  </w:t>
      </w:r>
    </w:p>
    <w:p>
      <w:pPr>
        <w:pStyle w:val="Normal"/>
        <w:rPr/>
      </w:pPr>
      <w:r>
        <w:rPr/>
      </w:r>
    </w:p>
    <w:p>
      <w:pPr>
        <w:pStyle w:val="Normal"/>
        <w:rPr/>
      </w:pPr>
      <w:r>
        <w:rPr/>
        <w:t xml:space="preserve">Now here is where the metaphor sobers up and gets less exciting.  That person is ready to move to the Promised Places of God through the </w:t>
      </w:r>
      <w:r>
        <w:rPr>
          <w:i/>
          <w:iCs/>
        </w:rPr>
        <w:t>wilderness</w:t>
      </w:r>
      <w:r>
        <w:rPr/>
        <w:t xml:space="preserve">.  In order to get to the place where he or she receives all that God has for him or her, he or she must travel and endure and survive the journey across barren places and deserts.  We cannot diminish nor erase this because it is a part of the lesson of the church in the wilderness.  God delivers us from Egypt, but to embrace and see fulfilled all that God has for us, between deliverance and the inheriting of promises is a wasteland that must be traversed.  And although it doesn’t have to be so, unfortunately sometimes people fall by the way side and die spiritually on the journey through the wilderness.  </w:t>
      </w:r>
    </w:p>
    <w:p>
      <w:pPr>
        <w:pStyle w:val="Normal"/>
        <w:rPr/>
      </w:pPr>
      <w:r>
        <w:rPr/>
      </w:r>
    </w:p>
    <w:p>
      <w:pPr>
        <w:pStyle w:val="Normal"/>
        <w:rPr/>
      </w:pPr>
      <w:r>
        <w:rPr/>
        <w:t>Hear this preacher:  there is a desert between you and the Promises of God when you stand at that moment of being delivered from sin and there are many here who are at different places along the journey but on the journey nonetheless.  This world is a desert.  This world is a dry place.  This world where we live day in and day out is desolate spiritually.  They have no moral compass and are easily strung out from the scorching winds of life.  This world is not a refreshing place and it is a far cry from living out and under the full promises of God.  Creation still groans for its redemption that will not come until the Millennial Reign.  And you and I must journey through such a place if we are to see the full promises of God fulfilled in our lives.  God doesn’t intend for it to be the journey of a lifetime, but it must be traversed.  How long it takes depends solely upon us!</w:t>
      </w:r>
    </w:p>
    <w:p>
      <w:pPr>
        <w:pStyle w:val="Normal"/>
        <w:rPr/>
      </w:pPr>
      <w:r>
        <w:rPr/>
      </w:r>
    </w:p>
    <w:p>
      <w:pPr>
        <w:pStyle w:val="Normal"/>
        <w:rPr/>
      </w:pPr>
      <w:r>
        <w:rPr/>
        <w:t xml:space="preserve">Thankfully, God has given us all that we need to survive the journey through the wilderness!  Just as the people of Israel’s clothing never wore out during their journey, so will the cloaks of praise and right living endure and cover you throughout the desert trek!  Just as the people of Israel’s shoes never wore out so will the Gospel message, the Gospel of Peace as Paul put it, never grow old nor insufficient.  That’s why Paul told us to make sure that we had on the armor of God with the helmet of salvation, the breastplate of righteousness, girded with truth, the shield of faith, and having the shoes of the preparation of the gospel of peace.  Those things – faith in God, the Gospel story, the experience of salvation, the lifestyle covered with righteousness and truth – will never wear out if you cling to them during this journey!  </w:t>
      </w:r>
    </w:p>
    <w:p>
      <w:pPr>
        <w:pStyle w:val="Normal"/>
        <w:rPr/>
      </w:pPr>
      <w:r>
        <w:rPr/>
      </w:r>
    </w:p>
    <w:p>
      <w:pPr>
        <w:pStyle w:val="Normal"/>
        <w:rPr/>
      </w:pPr>
      <w:r>
        <w:rPr/>
        <w:t xml:space="preserve">Just as God had oases and resting points of refreshing throughout the wilderness, so does God have encounters and places of spiritual refreshment planned for you in the days to come!  Just as God sent bread from heaven to feed the Israelites while on their journey, so does God daily have fresh bread from His Word that will sustain you if you will make it a point everyday to seek it and gather it up and digest it.  Like the Manna of old, yesterday’s word is not enough for today and will quickly breed worms and stink.  But you can have a fresh experience today with God!  He has a fresh word for you today!  He has new sustenance spiritually today!  God has provided everything that we need to survive and even thrive through the journey toward His great promises being fulfilled and fully grasped!  There is a wilderness that you must travel through, but you can make it!  </w:t>
      </w:r>
    </w:p>
    <w:p>
      <w:pPr>
        <w:pStyle w:val="Normal"/>
        <w:rPr/>
      </w:pPr>
      <w:r>
        <w:rPr/>
        <w:t>________________________________________________________________________</w:t>
      </w:r>
    </w:p>
    <w:p>
      <w:pPr>
        <w:pStyle w:val="Normal"/>
        <w:rPr/>
      </w:pPr>
      <w:r>
        <w:rPr/>
      </w:r>
    </w:p>
    <w:p>
      <w:pPr>
        <w:pStyle w:val="Normal"/>
        <w:rPr/>
      </w:pPr>
      <w:r>
        <w:rPr/>
        <w:t>The most important part of what God has provided for this journey, though, is the cloud.  Not just any cloud but “the cloud.”  There was a cloud that accompanied Israel through these journeys.  We read of it in our first text:</w:t>
      </w:r>
    </w:p>
    <w:p>
      <w:pPr>
        <w:pStyle w:val="Normal"/>
        <w:rPr/>
      </w:pPr>
      <w:r>
        <w:rPr/>
      </w:r>
    </w:p>
    <w:p>
      <w:pPr>
        <w:pStyle w:val="Normal"/>
        <w:rPr>
          <w:b/>
          <w:b/>
          <w:bCs/>
        </w:rPr>
      </w:pPr>
      <w:r>
        <w:rPr>
          <w:b/>
          <w:bCs/>
        </w:rPr>
        <w:t>Ex 40:34-38 Then the cloud covered the tent of meeting, and the glory of the LORD filled the tabernacle. 35 And Moses was not able to enter the tent of meeting because the cloud settled on it, and the glory of the LORD filled the tabernacle. 36 Throughout all their journeys, whenever the cloud was taken up from over the tabernacle, the people of Israel would set out. 37 But if the cloud was not taken up, then they did not set out till the day that it was taken up. 38 For the cloud of the LORD was on the tabernacle by day, and fire was in it by night, in the sight of all the house of Israel throughout all their journeys. ESV</w:t>
      </w:r>
    </w:p>
    <w:p>
      <w:pPr>
        <w:pStyle w:val="Normal"/>
        <w:rPr/>
      </w:pPr>
      <w:r>
        <w:rPr/>
        <w:t xml:space="preserve">  </w:t>
      </w:r>
    </w:p>
    <w:p>
      <w:pPr>
        <w:pStyle w:val="Normal"/>
        <w:rPr/>
      </w:pPr>
      <w:r>
        <w:rPr/>
        <w:t xml:space="preserve">This was the cloud of God’s presence, the cloud of God’s Spirit.  It did more than just cover and fill the Tabernacle, but it also was their constant companion throughout their journey.  It showed itself in the day as a great cloud, distinct from any other cloud that they might see and at night it appeared as a pillar of fire.  And the children of Israel were to follow the cloud.  They were to watch the cloud.  They were to keep their attention on the cloud because it was the very presence and Spirit of God sent to help them through their journey forward towards God’s promises.  If they were to make it to the Promised Land it would be all of these other things combined with their following the cloud of God’s presence and Spirit that would make it happen!  </w:t>
      </w:r>
    </w:p>
    <w:p>
      <w:pPr>
        <w:pStyle w:val="Normal"/>
        <w:rPr/>
      </w:pPr>
      <w:r>
        <w:rPr/>
      </w:r>
    </w:p>
    <w:p>
      <w:pPr>
        <w:pStyle w:val="Normal"/>
        <w:rPr/>
      </w:pPr>
      <w:r>
        <w:rPr/>
        <w:t xml:space="preserve">So it is with you and I!  When we stand at our Pentecost; when we stand at that point where have had a new beginning and where our lives have been brought out and forgiven of sin and where we have become walking temples of the Holy Spirit, let us never think that the work of the Spirit of God is over and that the initial experience was all that there was to it.  The wilderness must be traversed and just a one time infilling of God’s Spirit will not get us all of the way through.  Just one service where we submitted to God’s presence and broke under His glory will not propel us all of the way through to all that God has for us.  The key to surviving and even thriving under the journey through the wilderness is to follow, enter, and trust in the cloud!  Like ancient Israel we must learn to recognize the moving of the cloud of God’s presence and we must ever be focused upon it.  But always remember:  if we are to inherit all of God’s promises, then we must follow the crowd throughout the journey!  There is no substitute for the cloud!  </w:t>
      </w:r>
    </w:p>
    <w:p>
      <w:pPr>
        <w:pStyle w:val="Normal"/>
        <w:rPr/>
      </w:pPr>
      <w:r>
        <w:rPr/>
      </w:r>
    </w:p>
    <w:p>
      <w:pPr>
        <w:pStyle w:val="Normal"/>
        <w:rPr/>
      </w:pPr>
      <w:r>
        <w:rPr/>
        <w:t>I have expounded at length on Paul’s teachings on the metaphors of our text.  Now let me preach directly to you and I who are here today of why following, entering, and trusting in the cloud of God’s presence is so important:</w:t>
      </w:r>
    </w:p>
    <w:p>
      <w:pPr>
        <w:pStyle w:val="Normal"/>
        <w:rPr/>
      </w:pPr>
      <w:r>
        <w:rPr/>
      </w:r>
    </w:p>
    <w:p>
      <w:pPr>
        <w:pStyle w:val="Normal"/>
        <w:rPr>
          <w:i/>
          <w:i/>
          <w:iCs/>
        </w:rPr>
      </w:pPr>
      <w:r>
        <w:rPr>
          <w:i/>
          <w:iCs/>
        </w:rPr>
        <w:t>It is God’s cloud that is the constant assurance that God is with us.</w:t>
      </w:r>
    </w:p>
    <w:p>
      <w:pPr>
        <w:pStyle w:val="Normal"/>
        <w:rPr>
          <w:i/>
          <w:i/>
          <w:iCs/>
        </w:rPr>
      </w:pPr>
      <w:r>
        <w:rPr>
          <w:i/>
          <w:iCs/>
        </w:rPr>
      </w:r>
    </w:p>
    <w:p>
      <w:pPr>
        <w:pStyle w:val="Normal"/>
        <w:rPr/>
      </w:pPr>
      <w:r>
        <w:rPr/>
        <w:t>In Exodus we are told this:</w:t>
      </w:r>
    </w:p>
    <w:p>
      <w:pPr>
        <w:pStyle w:val="Normal"/>
        <w:rPr/>
      </w:pPr>
      <w:r>
        <w:rPr/>
      </w:r>
    </w:p>
    <w:p>
      <w:pPr>
        <w:pStyle w:val="TextBody"/>
        <w:rPr/>
      </w:pPr>
      <w:r>
        <w:rPr/>
        <w:t xml:space="preserve">Ex 13:21-22 And the LORD went before them by day in a pillar of cloud to lead them along the way, and by night in a pillar of fire to give them light, that they might travel by day and by night. 22 The pillar of cloud by day and the pillar of fire by night did not depart from before the people. ESV         </w:t>
      </w:r>
    </w:p>
    <w:p>
      <w:pPr>
        <w:pStyle w:val="Normal"/>
        <w:rPr/>
      </w:pPr>
      <w:r>
        <w:rPr/>
        <w:t xml:space="preserve"> </w:t>
      </w:r>
    </w:p>
    <w:p>
      <w:pPr>
        <w:pStyle w:val="Normal"/>
        <w:rPr/>
      </w:pPr>
      <w:r>
        <w:rPr/>
        <w:t xml:space="preserve">The cloud and pillar of God’s presence “did not depart from before the people.”  On rainy days, the cloud of God’s presence was still distinct from the storm around it.  On the darkest of nights where there was no moon to shine and when the stars were hidden, the pillar of fire burned bright.  There was never a morning or evening when the cloud was not there.  There was never a moment in life facing the Israelites where they suddenly looked up not to be able to see the cloud.  No matter how bad a day that they were having and no matter how good the week was going and no matter the season that they were in, the cloud did not depart from them.  It never failed and it never wavered.  It was a sure thing in the rapidly changing environment of the desert!  </w:t>
      </w:r>
    </w:p>
    <w:p>
      <w:pPr>
        <w:pStyle w:val="Normal"/>
        <w:rPr/>
      </w:pPr>
      <w:r>
        <w:rPr/>
      </w:r>
    </w:p>
    <w:p>
      <w:pPr>
        <w:pStyle w:val="Normal"/>
        <w:rPr/>
      </w:pPr>
      <w:r>
        <w:rPr/>
        <w:t xml:space="preserve">Many people today want constant assurance that God is truly with them.  They want to know “how do I know that God exists and how do I know that God is with me?”  They want constant signs and miracles just to believe in the simplest of conditional promises of God.  But to the Spirit-filled believer who is focused on the cloud, these things are not needed.  They do not have to see blinded eyes opened or the deaf to hear everyday to know that God is alive and well; they do not have to have great signs each week to prove to them that God is near.  All of this assurance is provided because they are focused on the cloud and they continually feel the cloud.  They can come into church and feel the cloud descending into their life once again.  They can – in the midst of a horrible and stormy situation – take a moment to pray and connect with the cloud of God’s presence.  Truly we sometimes forget that His Spirit is the Comforter, which will lead and guide us!  But those who are focused on the cloud have their assurance because they soon discover that the cloud of God’s Spirit doesn’t ever depart nor leave them stranded.  His Spirit will be with them through the good times and through the bad times!  And it is consistent and powerful!  </w:t>
      </w:r>
    </w:p>
    <w:p>
      <w:pPr>
        <w:pStyle w:val="Normal"/>
        <w:rPr/>
      </w:pPr>
      <w:r>
        <w:rPr/>
      </w:r>
    </w:p>
    <w:p>
      <w:pPr>
        <w:pStyle w:val="Normal"/>
        <w:rPr/>
      </w:pPr>
      <w:r>
        <w:rPr/>
        <w:t xml:space="preserve">I’m preaching to some that perhaps you have questioned God lately.  Or perhaps you have been seeking for a sign in your life that God is faithful.  The real issue is that it has been too long since the cloud engulfed you!  It’s been too long since you found yourself immersed in the cloud of God’s Spirit!  If you have such feelings and are seeking assurances elsewhere know that the issue is that you need to get back to the cloud of God’s Spirit and let Him do the work that only He can do!  Other things will not reassure you like the cloud of God’s presence will and other things can never replace what God sent the cloud to accomplish!  How quickly the doubts and the questions and the fears disappear when we come back to the cloud!  </w:t>
      </w:r>
    </w:p>
    <w:p>
      <w:pPr>
        <w:pStyle w:val="Normal"/>
        <w:rPr/>
      </w:pPr>
      <w:r>
        <w:rPr/>
        <w:t xml:space="preserve"> </w:t>
      </w:r>
    </w:p>
    <w:p>
      <w:pPr>
        <w:pStyle w:val="Normal"/>
        <w:rPr/>
      </w:pPr>
      <w:r>
        <w:rPr/>
        <w:t>I think back to the Mount of Transfiguration where Peter, James, and John had so many secret questions about Christ because of the false doctrines of the Pharisees and when they had reached a place where they were letting the doubts and the distractions of what the Pharisees had said begin to erode their faith in Christ.  With decreased faith, came a tendency to not fully hear what He was telling them.  Jesus’ answer was not to yell at them, but rather to take them to the top of a mountain where Moses and Elijah appeared to Him speaking in front of them.  But the most defining moment was when:</w:t>
      </w:r>
    </w:p>
    <w:p>
      <w:pPr>
        <w:pStyle w:val="Normal"/>
        <w:rPr/>
      </w:pPr>
      <w:r>
        <w:rPr/>
      </w:r>
    </w:p>
    <w:p>
      <w:pPr>
        <w:pStyle w:val="TextBody"/>
        <w:rPr/>
      </w:pPr>
      <w:r>
        <w:rPr/>
        <w:t>Luke 9:33-35 And as the men were parting from him, Peter said to Jesus, "Master, it is good that we are here. Let us make three tents, one for you and one for Moses and one for Elijah" — not knowing what he said. 34 As he was saying these things, a cloud came and overshadowed them, and they were afraid as they entered the cloud. 35 And a voice came out of the cloud, saying, "This is my Son, my Chosen One; listen to him!" ESV</w:t>
      </w:r>
    </w:p>
    <w:p>
      <w:pPr>
        <w:pStyle w:val="Normal"/>
        <w:rPr/>
      </w:pPr>
      <w:r>
        <w:rPr/>
      </w:r>
    </w:p>
    <w:p>
      <w:pPr>
        <w:pStyle w:val="Normal"/>
        <w:rPr/>
      </w:pPr>
      <w:r>
        <w:rPr/>
        <w:t xml:space="preserve">The cloud of God’s presence was still available!  And though we don’t have time now to get into the particulars of the false doctrines of men and the twisting of scriptures that had almost destroyed these disciples faith, yet realize that after this experience, they would never doubt such things again!  How telling it is that this verse says, “they were afraid as they entered the cloud” and yet within the cloud of God’s presence was the very antidote to their larger fears.  Why is it that we often spurn and resist the very things that we need the most?  Why is it when some people are struggling with doubt and issues of faith that they sometimes run from the house of God, the mountain of God, and the presence of god?  Why is it that we sometimes become fearful of the cloud?  Do you think that God will judge you and toast you and punish you from the cloud of His presence for your unbelief?  Really what you need most to conquer fear is the cloud that in those moments we tend to fear the most.  When you are down and when you are fallen and when you are battling doubt – don’t run away from God’s presence, rather run to God’s presence!  His cloud was designed to keep you even in the wilderness!  When you need reassurance, come to the cloud!  When you need to know that God is with you, embrace the cloud!  You need to follow the cloud on this journey!  </w:t>
      </w:r>
    </w:p>
    <w:p>
      <w:pPr>
        <w:pStyle w:val="Normal"/>
        <w:rPr/>
      </w:pPr>
      <w:r>
        <w:rPr/>
      </w:r>
    </w:p>
    <w:p>
      <w:pPr>
        <w:pStyle w:val="Normal"/>
        <w:rPr/>
      </w:pPr>
      <w:r>
        <w:rPr/>
        <w:t>Now let us move forward and also note that:</w:t>
      </w:r>
    </w:p>
    <w:p>
      <w:pPr>
        <w:pStyle w:val="Normal"/>
        <w:rPr/>
      </w:pPr>
      <w:r>
        <w:rPr/>
      </w:r>
    </w:p>
    <w:p>
      <w:pPr>
        <w:pStyle w:val="Normal"/>
        <w:rPr>
          <w:i/>
          <w:i/>
          <w:iCs/>
        </w:rPr>
      </w:pPr>
      <w:r>
        <w:rPr>
          <w:i/>
          <w:iCs/>
        </w:rPr>
        <w:t>It is God’s cloud from which we can hear the voice of God.</w:t>
      </w:r>
    </w:p>
    <w:p>
      <w:pPr>
        <w:pStyle w:val="Normal"/>
        <w:rPr>
          <w:i/>
          <w:i/>
          <w:iCs/>
        </w:rPr>
      </w:pPr>
      <w:r>
        <w:rPr>
          <w:i/>
          <w:iCs/>
        </w:rPr>
      </w:r>
    </w:p>
    <w:p>
      <w:pPr>
        <w:pStyle w:val="Normal"/>
        <w:rPr/>
      </w:pPr>
      <w:r>
        <w:rPr/>
        <w:t>It was from the cloud of God’s presence and after that they had entered the cloud that the disciples heard the voice from heaven speak to them directly on the Mount of Transfiguration.  In similar manner, the Psalms tell us:</w:t>
      </w:r>
    </w:p>
    <w:p>
      <w:pPr>
        <w:pStyle w:val="Normal"/>
        <w:rPr/>
      </w:pPr>
      <w:r>
        <w:rPr/>
      </w:r>
    </w:p>
    <w:p>
      <w:pPr>
        <w:pStyle w:val="TextBody"/>
        <w:rPr/>
      </w:pPr>
      <w:r>
        <w:rPr/>
        <w:t xml:space="preserve">Ps 99:7-8 In the pillar of the cloud he spoke to them; they kept his testimonies and the statute that he gave them. 8 O LORD our God, you answered them; you were a forgiving God to them, but an avenger of their wrongdoings. ESV </w:t>
      </w:r>
    </w:p>
    <w:p>
      <w:pPr>
        <w:pStyle w:val="Normal"/>
        <w:rPr/>
      </w:pPr>
      <w:r>
        <w:rPr/>
      </w:r>
    </w:p>
    <w:p>
      <w:pPr>
        <w:pStyle w:val="Normal"/>
        <w:rPr/>
      </w:pPr>
      <w:r>
        <w:rPr/>
        <w:t xml:space="preserve">You cannot truly have God speak to you unless you have entered the cloud!  And there is a difference between prayer and prayer in the cloud!  If we are not careful, our prayers can become religious repetitions that are powerless because they are lifeless, but if we enter the cloud of God’s Spirit and there make our pleas, know that it is in the cloud that God speaks to us and that we can hear Him answer us!  If we are going to survive this journey through the wilderness, then we must immerse ourselves in the cloud!  We must be able to hear the voice of God for what it really is and we will never be able to hear the voice of God apart from the cloud of His presence.  There are some people who are always struggling to be able to hear the voice of God and they are always the same people who sit there dry spiritually while the cloud of God’s presence moves in a service.  The one is related to the other.  If you really want to learn to hear the voice of God, you must learn how to enter the cloud and enter there often!  Praise and worship is important because they usher us into the presence of God.  Real, heart-felt expression of adoration is important because rituals will never get you into the cloud!  Learn to get into the cloud and there you will be able to hear God’s voice!  </w:t>
      </w:r>
    </w:p>
    <w:p>
      <w:pPr>
        <w:pStyle w:val="Normal"/>
        <w:rPr/>
      </w:pPr>
      <w:r>
        <w:rPr/>
      </w:r>
    </w:p>
    <w:p>
      <w:pPr>
        <w:pStyle w:val="Normal"/>
        <w:rPr/>
      </w:pPr>
      <w:r>
        <w:rPr/>
        <w:t>And notice that there was a correlation between their hearing the voice of God in the cloud and their keeping His commandments.  We read:</w:t>
      </w:r>
    </w:p>
    <w:p>
      <w:pPr>
        <w:pStyle w:val="Normal"/>
        <w:rPr/>
      </w:pPr>
      <w:r>
        <w:rPr/>
      </w:r>
    </w:p>
    <w:p>
      <w:pPr>
        <w:pStyle w:val="TextBody"/>
        <w:rPr/>
      </w:pPr>
      <w:r>
        <w:rPr/>
        <w:t>Ps 99:7 In the pillar of the cloud he spoke to them; they kept his testimonies and the statute that he gave them. ESV</w:t>
      </w:r>
    </w:p>
    <w:p>
      <w:pPr>
        <w:pStyle w:val="Normal"/>
        <w:rPr/>
      </w:pPr>
      <w:r>
        <w:rPr/>
      </w:r>
    </w:p>
    <w:p>
      <w:pPr>
        <w:pStyle w:val="Normal"/>
        <w:rPr/>
      </w:pPr>
      <w:r>
        <w:rPr/>
        <w:t>It’s one thing to only hear someone else say that you need to change something and preach to you.  It’s quite another if you are in the cloud of God’s presence and what was preached is being spoken to you by the voice of God directly and you cannot deny it.  Disobedience is always a cloud issue – it’s either been too long since they were in the cloud or they never entered into it to hear the voice of God reaffirm what had been spoken to them by His man or agent.  When Peter, James, and John entered the cloud and heard the voice of God in our text, the voice told them “listen to Jesus, hear Him!”  The voice of God was confirming what they had already been hearing from the spokesperson and mouthpiece of God in their life.  But they only really started getting it when they had entered the cloud and heard the voice of God from the cloud.</w:t>
      </w:r>
    </w:p>
    <w:p>
      <w:pPr>
        <w:pStyle w:val="Normal"/>
        <w:rPr/>
      </w:pPr>
      <w:r>
        <w:rPr/>
      </w:r>
    </w:p>
    <w:p>
      <w:pPr>
        <w:pStyle w:val="Normal"/>
        <w:rPr/>
      </w:pPr>
      <w:r>
        <w:rPr/>
        <w:t>As it was then, so is it now!  It’s one thing to hear a preacher preach the Word of God of what you need to do or what you need to obey, but if you would enter the cloud, you would find that it’s not just the words of a God-called preacher, but that the voice of God wants to speak to you to hear it and understand!  It’s one thing to only act because someone told you to do it, but it’s quite another to do it because when the Word of God spoke forth through God’s mouthpiece, you entered the cloud of God’s presence and had His Spirit speaking the same thing directly to you.  Those who only obey because they heard someone else say it will eventually in a dry place change and disobey, but those who hear it and know that God is speaking to them through it will obey for forever!  If you are going to make it through the wilderness and enter into God’s promises, it will only be through obedience to what God has said, but the only way that you can truly obey is to enter the cloud and through the voice of God that is in the cloud!  If you are struggling with obedience, you need to enter the cloud!  You need to get in His presence and let Him write the laws of His Word on your heart through His Spirit!  You need the cloud!</w:t>
      </w:r>
    </w:p>
    <w:p>
      <w:pPr>
        <w:pStyle w:val="Normal"/>
        <w:rPr/>
      </w:pPr>
      <w:r>
        <w:rPr/>
      </w:r>
    </w:p>
    <w:p>
      <w:pPr>
        <w:pStyle w:val="Normal"/>
        <w:rPr/>
      </w:pPr>
      <w:r>
        <w:rPr/>
        <w:t>It is imperative that you obey God’s Word!  The people of Israel had the cloud but did not obey God’s Word because they were content to allow Moses and Aaron to enter the cloud and hear the voice of God and just to hear the voice of God only through the preaching mouthpieces and never went into the cloud and got it for themselves!  It is no wonder then that they disobeyed and rebelled and as Paul told us:</w:t>
      </w:r>
    </w:p>
    <w:p>
      <w:pPr>
        <w:pStyle w:val="Normal"/>
        <w:rPr/>
      </w:pPr>
      <w:r>
        <w:rPr/>
      </w:r>
    </w:p>
    <w:p>
      <w:pPr>
        <w:pStyle w:val="TextBody"/>
        <w:rPr/>
      </w:pPr>
      <w:r>
        <w:rPr/>
        <w:t>1 Cor 10:6-12 Now these things took place as examples for us, that we might not desire evil as they did. 7 Do not be idolaters as some of them were; as it is written, "The people sat down to eat and drink and rose up to play." 8 We must not indulge in sexual immorality as some of them did, and twenty-three thousand fell in a single day. 9 We must not put Christ to the test, as some of them did and were destroyed by serpents, 10 nor grumble, as some of them did and were destroyed by the Destroyer. 11 Now these things happened to them as an example, but they were written down for our instruction, on whom the end of the ages has come. 12 Therefore let anyone who thinks that he stands take heed lest he fall. ESV</w:t>
      </w:r>
    </w:p>
    <w:p>
      <w:pPr>
        <w:pStyle w:val="Normal"/>
        <w:rPr/>
      </w:pPr>
      <w:r>
        <w:rPr/>
      </w:r>
    </w:p>
    <w:p>
      <w:pPr>
        <w:pStyle w:val="Normal"/>
        <w:rPr/>
      </w:pPr>
      <w:r>
        <w:rPr/>
        <w:t>You cannot afford to not enter the cloud yourself!  Because how horrible it would be to have the cloud available and yet die in the wilderness and never enter into the full promises of God!  You need to hear the word of God and you need to enter the cloud and let the Spirit of God speak to you so that you will truly get it!  It’s not enough just to hear the mouthpiece this morning, but let God’s Spirit speak to you so that you are really changed!  It’s not enough just to hear a good sermon, if you do not respond to that sermon by entering the cloud!  We must obey and the only way we can truly obey is that we enter the cloud ourselves!</w:t>
      </w:r>
    </w:p>
    <w:p>
      <w:pPr>
        <w:pStyle w:val="Normal"/>
        <w:rPr/>
      </w:pPr>
      <w:r>
        <w:rPr/>
      </w:r>
    </w:p>
    <w:p>
      <w:pPr>
        <w:pStyle w:val="Normal"/>
        <w:rPr/>
      </w:pPr>
      <w:r>
        <w:rPr/>
        <w:t>Let me remind someone today that:</w:t>
      </w:r>
    </w:p>
    <w:p>
      <w:pPr>
        <w:pStyle w:val="Normal"/>
        <w:rPr/>
      </w:pPr>
      <w:r>
        <w:rPr/>
      </w:r>
    </w:p>
    <w:p>
      <w:pPr>
        <w:pStyle w:val="Normal"/>
        <w:rPr>
          <w:i/>
          <w:i/>
          <w:iCs/>
        </w:rPr>
      </w:pPr>
      <w:r>
        <w:rPr>
          <w:i/>
          <w:iCs/>
        </w:rPr>
        <w:t>It is God’s cloud that provides protection and help for us in this journey.</w:t>
      </w:r>
    </w:p>
    <w:p>
      <w:pPr>
        <w:pStyle w:val="Normal"/>
        <w:rPr>
          <w:i/>
          <w:i/>
          <w:iCs/>
        </w:rPr>
      </w:pPr>
      <w:r>
        <w:rPr>
          <w:i/>
          <w:iCs/>
        </w:rPr>
      </w:r>
    </w:p>
    <w:p>
      <w:pPr>
        <w:pStyle w:val="Normal"/>
        <w:rPr/>
      </w:pPr>
      <w:r>
        <w:rPr/>
        <w:t>In the 14</w:t>
      </w:r>
      <w:r>
        <w:rPr>
          <w:vertAlign w:val="superscript"/>
        </w:rPr>
        <w:t>th</w:t>
      </w:r>
      <w:r>
        <w:rPr/>
        <w:t xml:space="preserve"> chapter of Exodus, we find that when the Egyptian armies trapped Israel between two mountains and the Red Sea that the pillar and cloud of God’s presence moved around so that it was in between the people of God and their enemy and kept them at bay all night long.  Then we find:</w:t>
      </w:r>
    </w:p>
    <w:p>
      <w:pPr>
        <w:pStyle w:val="Normal"/>
        <w:rPr/>
      </w:pPr>
      <w:r>
        <w:rPr/>
      </w:r>
    </w:p>
    <w:p>
      <w:pPr>
        <w:pStyle w:val="TextBody"/>
        <w:rPr/>
      </w:pPr>
      <w:r>
        <w:rPr/>
        <w:t>Ex 14:24 And in the morning watch the LORD in the pillar of fire and of cloud looked down on the Egyptian forces and threw the Egyptian forces into a panic, ESV</w:t>
      </w:r>
    </w:p>
    <w:p>
      <w:pPr>
        <w:pStyle w:val="Normal"/>
        <w:rPr/>
      </w:pPr>
      <w:r>
        <w:rPr/>
      </w:r>
    </w:p>
    <w:p>
      <w:pPr>
        <w:pStyle w:val="Normal"/>
        <w:rPr/>
      </w:pPr>
      <w:r>
        <w:rPr/>
        <w:t>God began to fight for His children in the cloud!  The Psalmist told us:</w:t>
      </w:r>
    </w:p>
    <w:p>
      <w:pPr>
        <w:pStyle w:val="Normal"/>
        <w:rPr/>
      </w:pPr>
      <w:r>
        <w:rPr/>
      </w:r>
    </w:p>
    <w:p>
      <w:pPr>
        <w:pStyle w:val="Heading1"/>
        <w:rPr/>
      </w:pPr>
      <w:r>
        <w:rPr/>
        <w:t>Ps 105:39 He spread a cloud for a covering, and fire to give light by night. ESV</w:t>
      </w:r>
    </w:p>
    <w:p>
      <w:pPr>
        <w:pStyle w:val="Normal"/>
        <w:rPr/>
      </w:pPr>
      <w:r>
        <w:rPr/>
      </w:r>
    </w:p>
    <w:p>
      <w:pPr>
        <w:pStyle w:val="Normal"/>
        <w:rPr/>
      </w:pPr>
      <w:r>
        <w:rPr/>
        <w:t>Say it with me, “His cloud is for a covering.”  There is protection and help for us in the cloud of God’s presence.  Speaking about the Millennial Reign and the kingdom that Jesus Christ will set up on this earth after His return and after the Rapture of the church, Isaiah tells us this:</w:t>
      </w:r>
    </w:p>
    <w:p>
      <w:pPr>
        <w:pStyle w:val="Normal"/>
        <w:rPr/>
      </w:pPr>
      <w:r>
        <w:rPr/>
      </w:r>
    </w:p>
    <w:p>
      <w:pPr>
        <w:pStyle w:val="TextBody"/>
        <w:rPr/>
      </w:pPr>
      <w:r>
        <w:rPr/>
        <w:t>Isa 4:5-6 Then the LORD will create over the whole site of Mount Zion and over her assemblies a cloud by day, and smoke and the shining of a flaming fire by night; for over all the glory there will be a canopy. 6 There will be a booth for shade by day from the heat, and for a refuge and a shelter from the storm and rain. ESV</w:t>
      </w:r>
    </w:p>
    <w:p>
      <w:pPr>
        <w:pStyle w:val="Normal"/>
        <w:rPr/>
      </w:pPr>
      <w:r>
        <w:rPr/>
      </w:r>
    </w:p>
    <w:p>
      <w:pPr>
        <w:pStyle w:val="Normal"/>
        <w:rPr/>
      </w:pPr>
      <w:r>
        <w:rPr/>
        <w:t xml:space="preserve">Perhaps you do not enough about the coming Millennial Reign of Christ as you should, but know this fact:  everything in the Millennial Reign that is to come is prefigured in the lives of Christians today.  He will rule and reign over the earth then and every knee will bow then, but Christians allow Him to rule and reign over their life today and they bow to Him now.  There will be healing then and the devil will be bound then, but Christians today are healed by His stripes and can bind the devil through obedience in their life.  And so if is true that over Jerusalem where He will be worshipped and over the assemblies of those who gather to worship there, that His cloud will be a canopy and a booth and a protection and a refuge and a shelter and a light in the darkness, then know that the cloud of God’s presence would be these things to you today if you would but let them!  Everything important can be found by following, entering, and embracing God’s cloud of presence!  </w:t>
      </w:r>
    </w:p>
    <w:p>
      <w:pPr>
        <w:pStyle w:val="Normal"/>
        <w:rPr/>
      </w:pPr>
      <w:r>
        <w:rPr/>
        <w:t>_______________________________________________________________________</w:t>
      </w:r>
    </w:p>
    <w:p>
      <w:pPr>
        <w:pStyle w:val="Normal"/>
        <w:rPr/>
      </w:pPr>
      <w:r>
        <w:rPr/>
      </w:r>
    </w:p>
    <w:p>
      <w:pPr>
        <w:pStyle w:val="Normal"/>
        <w:rPr/>
      </w:pPr>
      <w:r>
        <w:rPr/>
        <w:t>Finally let us note that:</w:t>
      </w:r>
    </w:p>
    <w:p>
      <w:pPr>
        <w:pStyle w:val="Normal"/>
        <w:rPr/>
      </w:pPr>
      <w:r>
        <w:rPr/>
      </w:r>
    </w:p>
    <w:p>
      <w:pPr>
        <w:pStyle w:val="Normal"/>
        <w:rPr>
          <w:i/>
          <w:i/>
          <w:iCs/>
        </w:rPr>
      </w:pPr>
      <w:r>
        <w:rPr>
          <w:i/>
          <w:iCs/>
        </w:rPr>
        <w:t>It is God’s cloud that gives us direction in life.</w:t>
      </w:r>
    </w:p>
    <w:p>
      <w:pPr>
        <w:pStyle w:val="Normal"/>
        <w:rPr>
          <w:i/>
          <w:i/>
          <w:iCs/>
        </w:rPr>
      </w:pPr>
      <w:r>
        <w:rPr>
          <w:i/>
          <w:iCs/>
        </w:rPr>
      </w:r>
    </w:p>
    <w:p>
      <w:pPr>
        <w:pStyle w:val="Normal"/>
        <w:rPr/>
      </w:pPr>
      <w:r>
        <w:rPr/>
        <w:t>That’s a great thing but unfortunately some people resent it.  In our text in Exodus, we read where the Israelites moved when the cloud moved and they stayed when the cloud stayed.  By agreeing to follow the cloud, they were insured that they would receive the protection and the help and the direction and the voice and the assurance that they needed and yet they had to now live by faith and their life was not their own.  They couldn’t just do what they wanted to do and go where they wanted to go because if they wanted to have all of these things, they had to follow the cloud.</w:t>
      </w:r>
    </w:p>
    <w:p>
      <w:pPr>
        <w:pStyle w:val="Normal"/>
        <w:rPr/>
      </w:pPr>
      <w:r>
        <w:rPr/>
      </w:r>
    </w:p>
    <w:p>
      <w:pPr>
        <w:pStyle w:val="Normal"/>
        <w:rPr/>
      </w:pPr>
      <w:r>
        <w:rPr/>
        <w:t>Following the cloud of God’s Spirit is often inconvenient to our human nature and will.  Sometimes when we are ready to move on, yet it lingers long.  And often times when we are comfortable and ready to stay a while, it moves us quickly onward from such a spiritual place.  Following the cloud means that God will provoke you when you get too complacent.  It means that you give up the final say in how your life turns out and what you will do with it.  It means that your direction is determined chiefly by God’s will for your life.  It means that you agree to be inconvenienced by the kingdom of God and to sacrifice for it.  It means that you determine each day by what God is saying you need to do.  It means that you acknowledge His sovereignty and that you acknowledge your dependence upon Him.  It requires faith and the willingness to trust in the cloud although you don’t always see why or how or where you are going.  And because of all of this, some people avoid the cloud, turn from it, don’t enter it, and certainly don’t trust their life to it!  But I want you to remember the words of Jesus Christ:</w:t>
      </w:r>
    </w:p>
    <w:p>
      <w:pPr>
        <w:pStyle w:val="Normal"/>
        <w:rPr/>
      </w:pPr>
      <w:r>
        <w:rPr/>
      </w:r>
    </w:p>
    <w:p>
      <w:pPr>
        <w:pStyle w:val="TextBody"/>
        <w:rPr/>
      </w:pPr>
      <w:r>
        <w:rPr/>
        <w:t xml:space="preserve">Luke 21:25-28 "And there will be signs in sun and moon and stars, and on the earth distress of nations in perplexity because of the roaring of the sea and the waves, 26 people fainting with fear and with foreboding of what is coming on the world. For the powers of the heavens will be shaken. 27 And then they will see the Son of Man coming in a cloud with power and great glory. 28 Now when these things begin to take place, straighten up and raise your heads, because your redemption is drawing near." ESV   </w:t>
      </w:r>
    </w:p>
    <w:p>
      <w:pPr>
        <w:pStyle w:val="Normal"/>
        <w:rPr/>
      </w:pPr>
      <w:r>
        <w:rPr/>
      </w:r>
    </w:p>
    <w:p>
      <w:pPr>
        <w:pStyle w:val="Normal"/>
        <w:rPr/>
      </w:pPr>
      <w:r>
        <w:rPr/>
        <w:t>If you choose to not follow, pay attention to, and watch the cloud of God’s glory, then your life’s “signs” will be the other things of this world yet to pass.  But remember that when Jesus Christ comes back He will come back “in a cloud.”  It is inconvenient to our human nature to live our lives under the cloud and following the cloud of God’s presence.  It is hard sometimes to our carnal and sinful nature to submit continually to such things.  But remember that those who continually seek and follow and enter and trust the cloud of God’s presence now are those who find assurance that God is with them, who have the help and the protection of God in their lives, who are able to discern the direction that they should go, who are able to clearly hear the voice of God and to faithfully obey what God has said, and who are they who will be ready for Christ’s second coming.  He’s coming back for those who have made themselves ready; He’s coming back on a cloud.  Be sure that you live your life now continually following, entering, and trusting the cloud of God’s pres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1:10:00Z</dcterms:created>
  <dc:creator> Donald Duck</dc:creator>
  <dc:description/>
  <dc:language>en-US</dc:language>
  <cp:lastModifiedBy>hptest</cp:lastModifiedBy>
  <dcterms:modified xsi:type="dcterms:W3CDTF">2010-06-12T21:10:00Z</dcterms:modified>
  <cp:revision>2</cp:revision>
  <dc:subject/>
  <dc:title>How To Have God Hate You </dc:title>
</cp:coreProperties>
</file>